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ov důchodců, Nazaret 94, 286 01 Čáslav, tel.: 327 312 05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object w:dxaOrig="11263" w:dyaOrig="9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pt;width:117pt;height:7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0254368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ciální dot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áme Vás o vyplnění tohoto jednoduchého dotazníku z důvodu co nejoptimálnějšího zabezpečení Vašich potřeb v našem Domově důchodců Čáslav /dále jen v Domově/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/ Jméno a příjmení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/ Jak si přejete být v Domově oslovován/a</w:t>
      </w:r>
      <w:r>
        <w:rPr>
          <w:rFonts w:cs="Arial" w:ascii="Arial" w:hAnsi="Arial"/>
        </w:rPr>
        <w:t xml:space="preserve"> (příjmením, jménem s vykáním, jina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/ Proč potřebujete poskytovat pobytovou sociální službu – v čem Vám může pomoc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4/ Ve kterých z následujících oblastí potřebujete pomoc /prosím, podtrhněte Váš současný stav/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/>
        <w:ind w:left="360" w:firstLine="348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) Chůze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b/ hygiena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odím sám/a</w:t>
        <w:tab/>
        <w:tab/>
        <w:tab/>
        <w:tab/>
        <w:tab/>
        <w:t>Provedu sám/a/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odím s berlemi, holí, chodítku</w:t>
        <w:tab/>
        <w:tab/>
        <w:tab/>
        <w:t>Provedu s pomocí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odím s pomocí druhé osoby</w:t>
        <w:tab/>
        <w:tab/>
        <w:tab/>
        <w:t>Nejsem schopen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užívám invalidní vozík</w:t>
        <w:tab/>
        <w:tab/>
        <w:tab/>
        <w:tab/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jsem schopen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/ Oblékání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d/ Dorozumívání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</w:rPr>
        <w:t>Provedu sám</w:t>
        <w:tab/>
        <w:tab/>
        <w:tab/>
        <w:tab/>
        <w:tab/>
        <w:tab/>
        <w:t>Mluvím zřetelně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ovedu s pomocí</w:t>
        <w:tab/>
        <w:tab/>
        <w:tab/>
        <w:tab/>
        <w:tab/>
        <w:t>Mluvím s obtížemi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jsem schopen</w:t>
        <w:tab/>
        <w:tab/>
        <w:tab/>
        <w:tab/>
        <w:tab/>
        <w:t>Špatně slyším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užívám naslouchadlo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/ posazení na lůžku</w:t>
      </w:r>
      <w:r>
        <w:rPr>
          <w:rFonts w:cs="Arial" w:ascii="Arial" w:hAnsi="Arial"/>
          <w:b/>
        </w:rPr>
        <w:tab/>
        <w:tab/>
        <w:tab/>
        <w:t xml:space="preserve">          </w:t>
      </w:r>
      <w:r>
        <w:rPr>
          <w:rFonts w:cs="Arial" w:ascii="Arial" w:hAnsi="Arial"/>
          <w:b/>
          <w:u w:val="single"/>
        </w:rPr>
        <w:t>f/ schopnost se najíst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sadím se sám/a/</w:t>
        <w:tab/>
        <w:tab/>
        <w:tab/>
        <w:tab/>
        <w:t xml:space="preserve">           Najím se sám/a/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</w:rPr>
        <w:t>Posadím se s pomocí</w:t>
        <w:tab/>
        <w:tab/>
        <w:tab/>
        <w:tab/>
        <w:t xml:space="preserve">           Najím se s pomocí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</w:rPr>
        <w:t>Nejsem schopen</w:t>
        <w:tab/>
        <w:tab/>
        <w:tab/>
        <w:tab/>
        <w:t xml:space="preserve">           Nejsem schopen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/ Použití WC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h/ Orientace časem, místem, osobou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užívám samostatně bez pomoci</w:t>
        <w:tab/>
        <w:tab/>
        <w:t>Jsem plně orientován/a/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užívám toaletní křeslo</w:t>
        <w:tab/>
        <w:tab/>
        <w:tab/>
        <w:t>Jsem orientován/a/ částečně</w:t>
        <w:tab/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užívám inkontinentní pomůcky</w:t>
        <w:tab/>
        <w:tab/>
        <w:t>Jsem zcela dezorientován/a/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ám kolostomii, cévku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h/ Spolupráce s rodinou 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Kontakty v rodině fungují -    pravidelně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ča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efungují vůbec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emá žádné příbuzn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5/ Kontaktní osoba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méno a příjmení</w:t>
        <w:tab/>
        <w:tab/>
        <w:t xml:space="preserve">vztah </w:t>
        <w:tab/>
        <w:t>k žadateli</w:t>
        <w:tab/>
        <w:t xml:space="preserve">adresa </w:t>
        <w:tab/>
        <w:tab/>
        <w:tab/>
        <w:t>telef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/ Jaké jsou /nebo dříve byly/ Vaše koníčky a záliby?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dne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Vlastnoruční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52"/>
        </w:tabs>
        <w:ind w:left="355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3:00Z</dcterms:created>
  <dc:creator>Jana Bubeníčková</dc:creator>
  <dc:description/>
  <cp:keywords/>
  <dc:language>en-US</dc:language>
  <cp:lastModifiedBy>UZ2</cp:lastModifiedBy>
  <cp:lastPrinted>2024-08-01T14:20:00Z</cp:lastPrinted>
  <dcterms:modified xsi:type="dcterms:W3CDTF">2025-01-13T11:14:00Z</dcterms:modified>
  <cp:revision>22</cp:revision>
  <dc:subject/>
  <dc:title>Domov důchodců, Nazaret 94, 286 01 Čáslav, tel</dc:title>
</cp:coreProperties>
</file>